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0/02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5/02/2017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ào cờ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QĐ làm thi nghề tới CB,G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quản lý HS thi ngh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G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úc, V.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thẻ thi nghề lớp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, GVCN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ẩn bị hồ sơ Tiếng Anh liê kế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: Họp trọng tài tại THCS Đô thị Việt Hư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: GV coi thi nghề có mặt tại hội đồng th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: Học sinh lớp 9 tập trung tại THCS Đức Giang học quy chế th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ương, C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coi thi theo QĐ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Trúc, V.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am gia coi thi nghề tại THCS Dương X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àm thi nghề tại THCS Đức Gia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hi nghề tại THCS Đức Gia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coi thi theo Q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Trúc, V.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nh giá HT, HP, GV, NV tháng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ắt thăm bài thi GV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 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.Huyề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àn thiện báo cáo Tiếng Anh liên kết hàng thá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.TTCM,TN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ộp hồ sơ (không nhận nộp muộ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SH chuyên môn tháng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i thực hành nghề tại THCS Đức Gia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ồ sơ GV đợt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tự đánh giá CLGD (qua mail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, TP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ồ sơ GV đợt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, TP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ịch công tác tuần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ịch công tác tuần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trọng tài tại THCS Đô thị Việt Hư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Đ/c Dương, Cường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</w:t>
      </w: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5:00Z</dcterms:created>
  <dc:creator>BaoThiet</dc:creator>
  <dc:description/>
  <dc:language>en-US</dc:language>
  <cp:lastModifiedBy>BaoThiet</cp:lastModifiedBy>
  <dcterms:modified xsi:type="dcterms:W3CDTF">2017-02-20T14:16:00Z</dcterms:modified>
  <cp:revision>1</cp:revision>
  <dc:subject/>
  <dc:title/>
</cp:coreProperties>
</file>